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KANDYD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RADY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y Prezydencie Miasta Świd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zgłaszająca kandy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andydata w jednost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andy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kandydow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e uzasadnienie kandyda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y osób reprezentujących jednostk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głos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rwerner</dc:creator>
  <dc:description/>
  <cp:keywords/>
  <dc:language>en-US</dc:language>
  <cp:lastModifiedBy>K. S.</cp:lastModifiedBy>
  <dcterms:modified xsi:type="dcterms:W3CDTF">2015-09-04T09:51:00Z</dcterms:modified>
  <cp:revision>7</cp:revision>
  <dc:subject/>
  <dc:title/>
</cp:coreProperties>
</file>