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ZGŁOSZENIE KANDYDATA DO RADY SPORT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zy Prezydencie Miasta Świdnica na lata 2025-202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402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zgłaszająca kandyda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 oraz stanowisko/funkcja w organizacji zgłaszającej kandyda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kandyda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ażam zgodę na kandydowan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tkie uzasadnienie kandydatu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y osób reprezentujących organizacj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głos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Wyrażam zgodę na przetwarzanie moich danych osobowych w zakresie: imię, nazwisko, telefon kontaktowy, adres e-mail w celu przeprowadzenia procedury naboru kandydatów do Rady Sportu, zgodnie z ustawą z dnia 10 maja 2018r. o ochronie danych osobowych </w:t>
        <w:br/>
        <w:t xml:space="preserve">(Dz. U. z 2019 r., poz. 1781).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2124" w:firstLine="708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 xml:space="preserve">  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 xml:space="preserve">(czytelny podpis kandydata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br/>
        <w:b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ZCZEGÓŁOWE INFORMACJE DOTYCZĄCE PRZETWARZANIA DANYCH OSOBOWYCH PRZEZ URZĄD MIASTA ŚWIDNIC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a informacja wynika z obowiązków określonych w art. 13 rozporządzenia Parlament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position w:val="13"/>
          <w:szCs w:val="24"/>
        </w:rPr>
      </w:pPr>
      <w:r>
        <w:rPr>
          <w:rFonts w:cs="Times New Roman" w:ascii="Times New Roman" w:hAnsi="Times New Roman"/>
          <w:szCs w:val="24"/>
        </w:rPr>
        <w:t>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:</w:t>
      </w:r>
    </w:p>
    <w:p>
      <w:pPr>
        <w:pStyle w:val="Normal"/>
        <w:widowControl w:val="false"/>
        <w:shd w:fill="FFFFFF" w:val="clear"/>
        <w:autoSpaceDE w:val="false"/>
        <w:ind w:left="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Administrator Danych Osobowych  (ADO)  </w:t>
        <w:br/>
      </w:r>
      <w:r>
        <w:rPr>
          <w:rFonts w:cs="Times New Roman" w:ascii="Times New Roman" w:hAnsi="Times New Roman"/>
          <w:szCs w:val="24"/>
        </w:rPr>
        <w:t xml:space="preserve">Administratorem Pana/i danych osobowych jest  </w:t>
      </w:r>
      <w:r>
        <w:rPr>
          <w:rFonts w:cs="Times New Roman" w:ascii="Times New Roman" w:hAnsi="Times New Roman"/>
          <w:color w:val="000000"/>
          <w:spacing w:val="1"/>
        </w:rPr>
        <w:t>Urząd Miasta Świdnicy ul. Armii Krajowej 49.</w:t>
      </w:r>
      <w:r>
        <w:rPr>
          <w:rFonts w:cs="Times New Roman" w:ascii="Times New Roman" w:hAnsi="Times New Roman"/>
          <w:szCs w:val="24"/>
        </w:rPr>
        <w:t xml:space="preserve"> Może się Pan/i z nami skontaktować w następujący sposób: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listownie na adres podany wyżej,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ind w:right="17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- przez e-mail:  um@um.swidnica.p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telefonicznie:  </w:t>
      </w:r>
      <w:r>
        <w:rPr>
          <w:rFonts w:cs="Times New Roman" w:ascii="Times New Roman" w:hAnsi="Times New Roman"/>
          <w:szCs w:val="24"/>
          <w:shd w:fill="FFFFFF" w:val="clear"/>
        </w:rPr>
        <w:t>074 856282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Inspektor Ochrony Danych Osobowyc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>Wyznaczono Inspektora Ochrony Danych Osobowych. Jest nim Krzysztof Olejniczak. Inspektor to Osoba, z którą może się Pan/i kontaktować we wszystkich sprawach dotyczących przetwarzania swoich danych osobowych oraz korzystania z przysługujących praw związanych z przetwarzaniem danych. Można się z Nim kontaktować w następujący sposób: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listownie na adres podany wyżej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- przez e-mail: iod@um.swidnica.p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icznie: +48 8562823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Cele przetwarzania Pana/i danych osobowyc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>1.Administrator będzie przetwarzać Pana/i dane w celu przeprowadzenia procedury przyznania nagrody rzeczowej, finansowej bądź wyróżnienia Prezydenta Miasta w dziedzinie sportu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>2.Możliwe jest też przetwarzanie Pana/i danych w związku z realizacją zadań wynikających z dostępu do informacji publicznej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Podstawa prawna przetwarzania Pana/i danych osobowych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stawą prawną przetwarzania Pana/i danych są: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Ustawa o samorządzie gminnym z dnia 8 marca 1990 r. (Dz.U.2024r., poz.1465 z późn. zm.)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Uchwała Rady Miasta Świdnicy XIII/160/11 z dnia 29 grudnia 2011 r. w sprawie nagród i wyróżnień przyznawanych przez Gminę Miasto Świdnica za wyniki sportowe oraz osiągnięcia w działalności sportowej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 Informacja o wymogu podania danych wynikających bezpośrednio z przepisów praw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nie danych ma charakter dobrowoln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Konsekwencje niepodania danych osobowych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Niepodanie danych skutkuje niemożnością uczestnictwa w procedurze przyznania nagrod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Okres przechowywania Pana/i danych osobowych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Dane osobowe przekazane we wniosku będą przetwarzane przez okres trwania procedury przyznania nagrody i przechowywane przez 5 la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Pana/i prawa związane z przetwarzaniem danych osobowyc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>1)</w:t>
      </w:r>
      <w:r>
        <w:rPr>
          <w:rFonts w:cs="Times New Roman" w:ascii="Times New Roman" w:hAnsi="Times New Roman"/>
          <w:b/>
          <w:bCs/>
          <w:szCs w:val="24"/>
        </w:rPr>
        <w:t>Prawo dostępu do danych osobowych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>Posiada Pan/i prawo dostępu do treści swoich danych oraz prawo ich: sprostowania, usunięcia, ograniczenia przetwarzania, prawo do przenoszenia danych. Ma Pan/i prawo cofnięcia zgody w dowolnym momencie bez wpływu na zgodność z prawem przetwarzania, którego dokonano na podstawie zgody przed jej cofnięciem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>2)</w:t>
      </w:r>
      <w:r>
        <w:rPr>
          <w:rFonts w:cs="Times New Roman" w:ascii="Times New Roman" w:hAnsi="Times New Roman"/>
          <w:b/>
          <w:bCs/>
          <w:szCs w:val="24"/>
        </w:rPr>
        <w:t>Prawo wniesienia skargi do organu nadzorczego: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 Pan/i prawo wniesienia skargi do organu nadzorczego właściwego ds. ochrony danyc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>osobowych (Prezesa Urzędu Ochrony Danych Osobowych), gdy uzna Pan/i, iż przetwarzanie danych osobowych Pana/i dotyczących narusza przepisy ROD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Pana/i dane nie będą przetwarzane w sposób zautomatyzowany, w tym również profilowane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3:00Z</dcterms:created>
  <dc:creator>rwerner</dc:creator>
  <dc:description/>
  <cp:keywords/>
  <dc:language>en-US</dc:language>
  <cp:lastModifiedBy>Radosław Werner</cp:lastModifiedBy>
  <cp:lastPrinted>2025-04-02T09:09:00Z</cp:lastPrinted>
  <dcterms:modified xsi:type="dcterms:W3CDTF">2025-04-02T07:10:00Z</dcterms:modified>
  <cp:revision>14</cp:revision>
  <dc:subject/>
  <dc:title/>
</cp:coreProperties>
</file>